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6"/>
          <w:szCs w:val="26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  <w:lang w:val="ru-RU"/>
        </w:rPr>
        <w:t>26.09.2023 № 5/68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Normal"/>
        <w:rPr>
          <w:rFonts w:ascii="Times New Roman" w:hAnsi="Times New Roman" w:cs="Times New Roman"/>
          <w:bCs/>
          <w:w w:val="115"/>
          <w:sz w:val="26"/>
          <w:szCs w:val="26"/>
        </w:rPr>
      </w:pPr>
      <w:r>
        <w:rPr>
          <w:rFonts w:cs="Times New Roman" w:ascii="Times New Roman" w:hAnsi="Times New Roman"/>
          <w:bCs/>
          <w:w w:val="115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в решение Совета депутатов городского округа Котельники Московской области от 21.06.2022 № 3/47 «Об утверждении Положения о порядке коммерческого использования жилых помещений, находящихся в собственности городского округа Котельники Московской области»</w:t>
      </w:r>
    </w:p>
    <w:p>
      <w:pPr>
        <w:pStyle w:val="Normal"/>
        <w:widowControl w:val="false"/>
        <w:autoSpaceDE w:val="false"/>
        <w:spacing w:lineRule="auto" w:line="276"/>
        <w:ind w:left="-284" w:right="453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Совет депутатов 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округа Котельники Московской области от 21.06.2022 № 3/47 «Об утверждении Положения о порядке коммерческого использования жилых помещений, находящихся                         в собственности городского округа Котельники Московской области», изложив приложение 2 к Положению «Методику расчета размера платы за жилые помещения, находящиеся в муниципальной собственности и предоставляемые                       по договорам найма жилого помещения муниципального жилищного фонда коммерческого использования в городском округе Котельники                           Московской области»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7"/>
          <w:sz w:val="28"/>
          <w:szCs w:val="28"/>
        </w:rPr>
        <w:t>2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3. Опубликовать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   С.А. Жигалкин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113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6"/>
          <w:szCs w:val="28"/>
          <w:lang w:val="en-US" w:eastAsia="en-US"/>
        </w:rPr>
      </w:pPr>
      <w:r>
        <w:rPr>
          <w:rFonts w:eastAsia="Calibri"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9. 2023 № 5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счета размера платы за жилые помещения, находящиеся в муниципальной собственности и предоставляемые по договорам </w:t>
      </w:r>
      <w:r>
        <w:rPr>
          <w:bCs/>
          <w:sz w:val="26"/>
          <w:szCs w:val="26"/>
        </w:rPr>
        <w:t>найма жилого помещения муниципального жилищного фонда коммерческого использования в городском округе Котельники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Размер платы за наем жилых помещений (ПН) за год определяется по формуле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Н = Бст x Киз x Кп / n x Кн х S, где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ст - базовая ставка платы за коммерческий наем за один квадратный метр жилого помещения в г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Киз - коэффициент износа жилого дома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из = (100% - % износа) / 100%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н- коэффициент, отражающий категорию на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285" w:firstLine="708"/>
        <w:jc w:val="both"/>
        <w:rPr/>
      </w:pPr>
      <w:r>
        <w:rPr>
          <w:szCs w:val="20"/>
        </w:rPr>
        <w:t>-</w:t>
      </w:r>
      <w:r>
        <w:rPr>
          <w:sz w:val="26"/>
          <w:szCs w:val="26"/>
        </w:rPr>
        <w:t xml:space="preserve"> для сотрудников муниципальных образовательных учреждений городского округа и государственных учреждений здравоохранения, осуществляющих свою деятельность                  на территории городского округа – 0,25;</w:t>
      </w:r>
    </w:p>
    <w:p>
      <w:pPr>
        <w:pStyle w:val="Normal"/>
        <w:widowControl w:val="false"/>
        <w:autoSpaceDE w:val="false"/>
        <w:spacing w:lineRule="auto" w:line="276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государственных служащих органов государственной власти Московской области и органов государственной власти Российской Федерации, сотрудников правоохранительных органов, сотрудников государственных учреждений, осуществляющих свою деятельность на территории городского округа – 0,5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п - коэффициент качества жилого помещения представляет собой сумму коэффициентов, учитывающих потребительские качества жилого помещения (Кккм + Кэ + Кт + Кб1 + Кб2 + Кб3 + Кб4 + Кб5 + К6)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Кккм - коэффициент качества материала строения стен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654"/>
        <w:gridCol w:w="8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кк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онолит-кирп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ирпич, пенобл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Железобет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лочный, крупнопане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ч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э - коэффициент этажности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654"/>
        <w:gridCol w:w="8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вый, послед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межуто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т - коэффициент степени технического обустройства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654"/>
        <w:gridCol w:w="8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ровод, канализация, горячее водоснабжение, центральное отоп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ровод, канализация, центральное отоп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б - коэффициент благоустройства жилого помещения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654"/>
        <w:gridCol w:w="8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б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1 - площадь кух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нее 8 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 8 кв. м до 10 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олее 10 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2 - сануз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мещен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де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дельный, общей площадью более 4,0 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3 - балк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е балкона или лодж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дин балкон или лодж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ва балкона или лодж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4 - наличие вспомогательных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е вспомогательных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е кладовой (темной комнаты) или встроенного шкаф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е кладовой (темной комнаты), встроенного шкафа, холла общей площадью более 3 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5 - изолированность комн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олее одной комнаты проход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дна комн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 комнаты изолирован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б6 - вывоз мус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е мусоропров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е мусоропров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n - количество примененных коэффици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S - размер общей площади жилого помещения, передаваемого в на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мечание. Характеристика жилого помещения определяется по данным технического паспорта Бюро технической инвентариз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S - 2-комнатная квартира общей площадью 52,5 кв. 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ст - базовая ставка платы за коммерческий наем за один квадратный метр жилого помещения в год 2200 руб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из - коэффициент износа жилого дома = (100% - % износа) / 100% = 100 - 0 / 100 = 1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п - коэффициент качества жилого помещения представляет собой сумму коэффициентов, учитывающих потребительские качества жилого помещения (Кккм + Кэ + Кт + Кб1 + Кб2 + Кб3 + Кб4 + Кб5 + Кб6) = 1,2 + 1,2 + 1,1 + 0,9 + 1,0 + 1,0 + 0,9 + 1,1 + 1,5 = 9,9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n - количество примененных коэффициентов = 9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н- коэффициент, отражающий категорию нанимателей = 0,5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Н = 2200 x 1 x 9,9 / 9 x 0,5 х 52,5 = 63525 рублей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 1 месяц: 63525 / 12 = 5293,75 руб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                                                  А.В. Мухи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4">
    <w:name w:val="Дата Знак"/>
    <w:qFormat/>
    <w:rPr>
      <w:rFonts w:ascii="Calibri" w:hAnsi="Calibri" w:cs="Calibri"/>
      <w:sz w:val="22"/>
      <w:szCs w:val="22"/>
    </w:rPr>
  </w:style>
  <w:style w:type="character" w:styleId="Style15">
    <w:name w:val="Заголовок записки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Подпись Знак"/>
    <w:qFormat/>
    <w:rPr>
      <w:rFonts w:ascii="Calibri" w:hAnsi="Calibri" w:cs="Calibri"/>
      <w:sz w:val="22"/>
      <w:szCs w:val="22"/>
    </w:rPr>
  </w:style>
  <w:style w:type="character" w:styleId="Style21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2">
    <w:name w:val="Прощание Знак"/>
    <w:qFormat/>
    <w:rPr>
      <w:rFonts w:ascii="Calibri" w:hAnsi="Calibri" w:cs="Calibri"/>
      <w:sz w:val="22"/>
      <w:szCs w:val="22"/>
    </w:rPr>
  </w:style>
  <w:style w:type="character" w:styleId="HTML1">
    <w:name w:val="Стандартный HTML Знак"/>
    <w:qFormat/>
    <w:rPr>
      <w:rFonts w:ascii="Consolas" w:hAnsi="Consolas" w:cs="Consola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nsolas" w:hAnsi="Consolas" w:cs="Consolas"/>
      <w:sz w:val="21"/>
      <w:szCs w:val="21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Style26">
    <w:name w:val="Текст макроса Знак"/>
    <w:qFormat/>
    <w:rPr>
      <w:rFonts w:ascii="Consolas" w:hAnsi="Consolas" w:cs="Consolas"/>
      <w:lang w:bidi="ar-SA"/>
    </w:rPr>
  </w:style>
  <w:style w:type="character" w:styleId="Style27">
    <w:name w:val="Текст сноски Знак"/>
    <w:qFormat/>
    <w:rPr>
      <w:rFonts w:ascii="Calibri" w:hAnsi="Calibri" w:cs="Calibri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rFonts w:ascii="Calibri" w:hAnsi="Calibri" w:cs="Calibri"/>
      <w:i/>
      <w:iCs/>
      <w:sz w:val="22"/>
      <w:szCs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8">
    <w:name w:val="Заголовок записки"/>
    <w:basedOn w:val="Normal"/>
    <w:next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Cambria" w:hAnsi="Cambria" w:eastAsia="Times New Roman" w:cs="Times New Roman"/>
      <w:b/>
      <w:bCs/>
    </w:rPr>
  </w:style>
  <w:style w:type="paragraph" w:styleId="Style41">
    <w:name w:val="Красная строка"/>
    <w:basedOn w:val="TextBody"/>
    <w:qFormat/>
    <w:pPr>
      <w:spacing w:before="0" w:after="200"/>
      <w:ind w:firstLine="360"/>
    </w:pPr>
    <w:rPr/>
  </w:style>
  <w:style w:type="paragraph" w:styleId="25">
    <w:name w:val="Красная строка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(веб)"/>
    <w:basedOn w:val="Normal"/>
    <w:qFormat/>
    <w:pPr>
      <w:spacing w:lineRule="auto" w:line="276" w:before="0" w:after="200"/>
    </w:pPr>
    <w:rPr/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  <w:lang w:val="en-US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38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sz w:val="22"/>
      <w:szCs w:val="22"/>
    </w:rPr>
  </w:style>
  <w:style w:type="paragraph" w:styleId="44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54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rFonts w:ascii="Calibri" w:hAnsi="Calibri" w:cs="Calibri"/>
      <w:sz w:val="22"/>
      <w:szCs w:val="22"/>
    </w:rPr>
  </w:style>
  <w:style w:type="paragraph" w:styleId="Style51">
    <w:name w:val="Список литературы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2"/>
      <w:szCs w:val="22"/>
    </w:rPr>
  </w:style>
  <w:style w:type="paragraph" w:styleId="Style5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5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22"/>
      <w:szCs w:val="22"/>
    </w:rPr>
  </w:style>
  <w:style w:type="paragraph" w:styleId="45">
    <w:name w:val="Указатель 4"/>
    <w:basedOn w:val="Normal"/>
    <w:next w:val="Normal"/>
    <w:qFormat/>
    <w:pPr>
      <w:ind w:left="880" w:hanging="220"/>
    </w:pPr>
    <w:rPr>
      <w:rFonts w:ascii="Calibri" w:hAnsi="Calibri" w:cs="Calibri"/>
      <w:sz w:val="22"/>
      <w:szCs w:val="22"/>
    </w:rPr>
  </w:style>
  <w:style w:type="paragraph" w:styleId="55">
    <w:name w:val="Указатель 5"/>
    <w:basedOn w:val="Normal"/>
    <w:next w:val="Normal"/>
    <w:qFormat/>
    <w:pPr>
      <w:ind w:left="1100" w:hanging="220"/>
    </w:pPr>
    <w:rPr>
      <w:rFonts w:ascii="Calibri" w:hAnsi="Calibri" w:cs="Calibri"/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rFonts w:ascii="Calibri" w:hAnsi="Calibri" w:cs="Calibri"/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rFonts w:ascii="Calibri" w:hAnsi="Calibri" w:cs="Calibri"/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rFonts w:ascii="Calibri" w:hAnsi="Calibri" w:cs="Calibri"/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rFonts w:ascii="Calibri" w:hAnsi="Calibri" w:cs="Calibri"/>
      <w:sz w:val="22"/>
      <w:szCs w:val="22"/>
    </w:rPr>
  </w:style>
  <w:style w:type="paragraph" w:styleId="Style56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58">
    <w:name w:val="Электронная подпись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0BCECF1B13C286B7067492CFE9DC97D9C8920DDD579E8EFDE46187A6f2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9:00Z</dcterms:created>
  <dc:creator>ADMIN</dc:creator>
  <dc:description/>
  <cp:keywords/>
  <dc:language>en-US</dc:language>
  <cp:lastModifiedBy>User01</cp:lastModifiedBy>
  <cp:lastPrinted>2023-09-26T10:20:00Z</cp:lastPrinted>
  <dcterms:modified xsi:type="dcterms:W3CDTF">2023-09-26T07:21:00Z</dcterms:modified>
  <cp:revision>5</cp:revision>
  <dc:subject/>
  <dc:title/>
</cp:coreProperties>
</file>